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UDMILLA RESIDENTS OPPOSED TO REZONING ON NEMARLUK DRIVE</w:t>
      </w:r>
    </w:p>
    <w:p>
      <w:pPr>
        <w:pStyle w:val="Normal"/>
        <w:rPr/>
      </w:pPr>
      <w:r>
        <w:rPr>
          <w:rFonts w:cs="Arial" w:ascii="Arial" w:hAnsi="Arial"/>
          <w:sz w:val="20"/>
          <w:szCs w:val="20"/>
        </w:rPr>
        <w:t>On Sunday 19 July about 50 Ludmilla residents held a relatively impromptu street meeting and decided to call a public meeting in opposition to a proposal to re-zone an open block of land on Nemarluk Drive Ludmilla, from “Community Purpose”, to “Multiple Dwelling.</w:t>
      </w:r>
    </w:p>
    <w:p>
      <w:pPr>
        <w:pStyle w:val="Normal"/>
        <w:rPr/>
      </w:pPr>
      <w:r>
        <w:rPr>
          <w:rFonts w:cs="Arial" w:ascii="Arial" w:hAnsi="Arial"/>
          <w:sz w:val="20"/>
          <w:szCs w:val="20"/>
        </w:rPr>
        <w:t>The meeting will be held on the block (opposite 50 Nemarluk Drive) this coming Wednesday 22 July from 5pm.</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 block of land on Nemarluk Drive was owned until relatively recently by the Catholic Church, having been granted by Government many years ago for community purposes.    It is now owned by Jape Nominees, who are proposing rezoning to Multiple Dwellings.  It falls within both Primary &amp; Secondary Surge Zones.</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n the Hans Vos - Evan Lynne Gwelo Arafura Harbour Proposal this re-zoning location broadly fits with the northern end of the "affordable" housing area which stretches further along Nemarluk Drive towards Bagot R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it has been an open block of land adjoining Conservation Zones and Public Open Space, this block has been used by the local community for decad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 have concerns about this rezoning proposal, please come along to the meeting and show your suppor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ublic submissions for the proposal close on Friday 7 August at 4 pm, with the Department of Planning and Infrastructure. You must lodge an objection to have any power to com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f you want more information about the proposal and the re-zoning process, please contact DPI Strategic Planning Branch on 89998963, or visit their offices on the corner of Cavenagh and Knuckey Streets.  They may also send you a copy of the proposal.</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riends of Nemarluk Ludmilla can also send you a copy through email – send your request to </w:t>
      </w:r>
      <w:hyperlink r:id="rId2">
        <w:r>
          <w:rPr>
            <w:rStyle w:val="InternetLink"/>
            <w:rFonts w:eastAsia="Times New Roman" w:cs="Arial" w:ascii="Arial" w:hAnsi="Arial"/>
            <w:sz w:val="20"/>
            <w:szCs w:val="20"/>
          </w:rPr>
          <w:t>friends_of_nemarluk_ludmilla@aapt.net.au</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PLEASE ATTEND THE PUBLIC MEETING THIS WEDENSDAY 22 JULY FROM 5P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s_of_nemarluk_ludmilla@aapt.net.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0:38:00Z</dcterms:created>
  <dc:creator>Chris</dc:creator>
  <dc:description/>
  <cp:keywords/>
  <dc:language>en-US</dc:language>
  <cp:lastModifiedBy>PREINSTALL</cp:lastModifiedBy>
  <dcterms:modified xsi:type="dcterms:W3CDTF">2009-07-20T00:38:00Z</dcterms:modified>
  <cp:revision>2</cp:revision>
  <dc:subject/>
  <dc:title>LUDMILLA RESIDENTS OPPOSED TO REZONING ON NEMARLUK DRIVE</dc:title>
</cp:coreProperties>
</file>